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636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March 2014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68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b/>
                <w:sz w:val="22"/>
                <w:szCs w:val="22"/>
                <w:u w:val="single"/>
              </w:rPr>
              <w:t>Topic 13: Tim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3L1: Understanding the Hour and Minute Hand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3L2: Telling and Writing Time to the Hour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3L3: Telling and Writing Time to the Half Hour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3L4: Problem Solving – Use Data from a Table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14: Using Data to Answer Question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Cs/>
                <w:color w:val="000000"/>
                <w:sz w:val="22"/>
                <w:szCs w:val="22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14L1: Using Data from Real Graph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2: Using Data from Picture Graph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3: Using Data from Bar Graph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4: Collecting Data Using Tally Mark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5: Making Real Graphs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6: Making Picture Graph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4L7: Problem Solving – Make a Graph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  <w:rFonts w:ascii="Arial" w:hAnsi="Arial" w:cs="Arial"/>
          <w:b/>
          <w:b/>
          <w:sz w:val="2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42:00Z</dcterms:created>
  <dc:creator>www.WinCalendar.com</dc:creator>
  <dc:description/>
  <cp:keywords>March 2013 Calendar Blank Printable Word Free</cp:keywords>
  <dc:language>en-US</dc:language>
  <cp:lastModifiedBy>Mattie</cp:lastModifiedBy>
  <dcterms:modified xsi:type="dcterms:W3CDTF">2013-08-25T21:42:00Z</dcterms:modified>
  <cp:revision>2</cp:revision>
  <dc:subject>Printable Calendar</dc:subject>
  <dc:title>March Calendar 2013</dc:title>
</cp:coreProperties>
</file>